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տնտեսական</w:t>
      </w:r>
      <w:r>
        <w:rPr>
          <w:rFonts w:cs="Sylfaen" w:ascii="GHEA Grapalat" w:hAnsi="GHEA Grapalat"/>
          <w:b/>
          <w:sz w:val="20"/>
          <w:lang w:val="af-ZA"/>
        </w:rPr>
        <w:t xml:space="preserve"> ապրանքների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lang w:val="af-ZA"/>
        </w:rPr>
        <w:t>ԴԱՀԿ-ԳՀԱՊՁԲ-18/Ա-7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յիսի 1</w:t>
      </w:r>
      <w:r>
        <w:rPr>
          <w:rFonts w:cs="Sylfaen" w:ascii="GHEA Grapalat" w:hAnsi="GHEA Grapalat"/>
          <w:b/>
          <w:sz w:val="20"/>
          <w:lang w:val="af-ZA"/>
        </w:rPr>
        <w:t>1-ին կնքված պայմանագրեր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2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447"/>
        <w:gridCol w:w="39"/>
        <w:gridCol w:w="1472"/>
        <w:gridCol w:w="16"/>
        <w:gridCol w:w="32"/>
        <w:gridCol w:w="709"/>
        <w:gridCol w:w="854"/>
        <w:gridCol w:w="390"/>
        <w:gridCol w:w="23"/>
        <w:gridCol w:w="440"/>
        <w:gridCol w:w="702"/>
        <w:gridCol w:w="290"/>
        <w:gridCol w:w="279"/>
        <w:gridCol w:w="99"/>
        <w:gridCol w:w="234"/>
        <w:gridCol w:w="378"/>
        <w:gridCol w:w="108"/>
        <w:gridCol w:w="459"/>
        <w:gridCol w:w="625"/>
        <w:gridCol w:w="414"/>
        <w:gridCol w:w="237"/>
        <w:gridCol w:w="484"/>
        <w:gridCol w:w="508"/>
        <w:gridCol w:w="218"/>
        <w:gridCol w:w="174"/>
        <w:gridCol w:w="744"/>
        <w:gridCol w:w="851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1 </w:t>
            </w:r>
            <w:r>
              <w:rPr>
                <w:rFonts w:cs="Calibri" w:ascii="GHEA Grapalat" w:hAnsi="GHEA Grapalat"/>
              </w:rPr>
              <w:t>մեկանգամյա օգտագործման բաժակներ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6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6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2 </w:t>
            </w:r>
            <w:r>
              <w:rPr>
                <w:rFonts w:cs="Calibri" w:ascii="GHEA Grapalat" w:hAnsi="GHEA Grapalat"/>
              </w:rPr>
              <w:t>հատակի լվացման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կտորներ՝ լաթեր, չափսը՝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90X100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մ, բնակ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ից, եզրերը մաքրակար՝ հատակը լվանա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որակ: Գույնը՝ միատոն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կտորներ՝ լաթեր, չափսը՝ 80X100 սմ, բնական և փափուկ գործվածքից, եզրերը մաքրակար՝ հատակը լվանալու համար, քամվող, բարձրորակ: Գույնը՝ միատոն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3 </w:t>
            </w:r>
            <w:r>
              <w:rPr>
                <w:rFonts w:cs="Calibri" w:ascii="GHEA Grapalat" w:hAnsi="GHEA Grapalat"/>
              </w:rPr>
              <w:t>ապակի մաքրելու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պակու մաքրման լաթ միկրոֆիբրային 35x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ի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կու մաքրման լաթ միկրոֆիբրային 35x40 սմ չափսերի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մետր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4 </w:t>
            </w:r>
            <w:r>
              <w:rPr>
                <w:rFonts w:cs="Calibri" w:ascii="GHEA Grapalat" w:hAnsi="GHEA Grapalat"/>
              </w:rPr>
              <w:t>կահույք մաքրելու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յլեցնող կտորներ՝ նախատեսված կենցաղ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իվերսալ օգտագործման համար, չափսը՝ 39-4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-41 սմ: Գույնը՝ միատոն բաց դեղին: Պատրաստված սրբիչանման արհեստական բարձրորակ գործ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յլեցնող կտորներ՝ նախատեսված կենցաղային նշանակության ունիվերսալ օգտագործման համար, չափսը՝ 39-41 X 39-41 սմ: Գույնը՝ միատոն: Պատրաստված սրբիչանման արհեստական բարձրորակ գործ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6 </w:t>
            </w:r>
            <w:r>
              <w:rPr>
                <w:rFonts w:cs="Calibri" w:ascii="GHEA Grapalat" w:hAnsi="GHEA Grapalat"/>
              </w:rPr>
              <w:t>ավել սովորական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րությունը (85-90) սմ, ավլող մասի լայնքը (35-40) 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Սմարթլայ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748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74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53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53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լ Բուսինես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Սմարթլայ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49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49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98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98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9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9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666.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2333.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2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3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06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06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լ Բուսինես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7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7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0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0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4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4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666.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9733.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97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4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4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իվ 1 չափաբաժնի համար հայտի Հավելված 5-ով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Մեծ Ծիածան» ՍՊԸ-ի և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 ՍՊԸ-ի կողմից ներկայացվել է</w:t>
            </w:r>
            <w:r>
              <w:rPr>
                <w:rFonts w:cs="GHEA Grapalat" w:ascii="GHEA Grapalat" w:hAnsi="GHEA Grapalat"/>
                <w:b/>
                <w:sz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միևնույն գնային առաջարկը։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09.04.20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թ-ին տեղի ունեցած բանակցությունների արդյունքում թիվ 1 չափաբաժնի համար «Տիգման Գրուպ» ՍՊԸ-ն ներկայացրել է նոր գնային առաջարկ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(32250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դրամ առանց ԱԱՀ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 որը համարվում է նվազագույն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և համապատասխանում է տվյալ գնումը կատարելու համար նախատեսված ֆինանսական միջոցներին: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Տիգման Գրուպ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58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5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ՌԵԱՔԻՄ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ru-RU"/>
              </w:rPr>
              <w:t>-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իդրո Գրուպ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Մեծ Ծիածան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hy-AM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0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Տիգման Գրուպ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Մոլդովական 20/40</w:t>
            </w:r>
            <w:bookmarkStart w:id="0" w:name="OLE_LINK4"/>
            <w:bookmarkStart w:id="1" w:name="OLE_LINK3"/>
            <w:bookmarkStart w:id="2" w:name="OLE_LINK2"/>
            <w:bookmarkStart w:id="3" w:name="OLE_LINK1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70103264670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 008905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ՌԵԱՔԻՄ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Երևան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զումանյան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/67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5800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 012393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իդրո Գրուպ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Երևան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Ջրաշեն,1 փող. 2-րդ նրբ.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ուն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1 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3666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46921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Մեծ Ծիածան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10383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իվ 7 չափաբաժնի համար մասնակիցների կողմից հայտի Հավելված 5-ով ներկայացրած գնային առաջարկը գերազանցում է</w:t>
            </w:r>
            <w:r>
              <w:rPr>
                <w:rFonts w:cs="GHEA Grapalat" w:ascii="GHEA Grapalat" w:hAnsi="GHEA Grapalat"/>
                <w:b/>
                <w:sz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տվյալ գնումը կատարելու համար նախատեսված ֆինանսական միջոցներին։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09.04.2018թ-ին թիվ 7 չափաբաժնի համար հայտ ներկայացրած մասնակիցները հրավիրվել են միաժամանակյա բանակցությունների, սակայն հրավիրված բանակցություններին մասնակիցներից ոչ ոք  չի ներկայացել և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 թիվ 7 չափաբաժինը հայտարարվել է չկայացած: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իվ 5 և թիվ 7 չափաբաժինների չափման միավորների հետ կապված հրավերում տեղի է ունեցել վրիպակ։ Հրավերով ներկայացված չափման միավորը չի համապատասխանում PPCM-ում մուտքագրված չափման միավորին, այդ իսկ պատճառով թիվ 5 և թիվ 7 չափաբաժինների համար պայմանագիր չի կնքվել և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թիվ 5 և թիվ 7 չափաբաժինները  հայտարարվել է չկայացած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Arial Armenian"/>
      <w:b w:val="false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5-21T09:17:00Z</dcterms:modified>
  <cp:revision>17</cp:revision>
  <dc:subject/>
  <dc:title>Ð²Úî²ð²ðàôÂÚàôÜ ´²ò  ÀÜÂ²ò²Î²ðàì  ÜàôØ   Î²î²ðºÈàô  Ø²êÆÜ</dc:title>
</cp:coreProperties>
</file>